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4030</wp:posOffset>
                </wp:positionV>
                <wp:extent cx="352742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42640" cy="1321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11.35pt;mso-wrap-distance-left:9.05pt;mso-wrap-distance-right:9.05pt;mso-wrap-distance-top:0pt;mso-wrap-distance-bottom:0pt;margin-top:-38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42640" cy="1321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ПРЕДВАРИТЕЛЬНОГО ПЛАНИРОВАНИЯ КАДР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3"/>
      </w:tblGrid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 с организационно-правовой формо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Реквизиты организации и ответственные лица:</w:t>
      </w:r>
    </w:p>
    <w:tbl>
      <w:tblPr>
        <w:tblW w:w="9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4"/>
        <w:gridCol w:w="5506"/>
      </w:tblGrid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lang w:val="en-US"/>
              </w:rPr>
              <w:t>/e-mail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Общая информация:</w:t>
      </w:r>
    </w:p>
    <w:tbl>
      <w:tblPr>
        <w:tblW w:w="9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30"/>
        <w:gridCol w:w="5492"/>
      </w:tblGrid>
      <w:tr>
        <w:trPr>
          <w:trHeight w:val="5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документа оборота, подлежащего проверке (отметить нужное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коллективные договор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b/>
                <w:b/>
              </w:rPr>
            </w:pPr>
            <w:r>
              <w:rPr/>
              <w:t>трудовые догов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b/>
                <w:b/>
              </w:rPr>
            </w:pPr>
            <w:r>
              <w:rPr/>
              <w:t>локальные нормативные ак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b/>
                <w:b/>
              </w:rPr>
            </w:pPr>
            <w:r>
              <w:rPr/>
              <w:t>наличие обязательных документов по охране тру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b/>
                <w:b/>
              </w:rPr>
            </w:pPr>
            <w:r>
              <w:rPr/>
              <w:t>другое (перечислит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дита (отметить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ош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бороч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ые сроки оказания услуг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Заполненную анкету просьба выслать на эл. адрес: </w:t>
      </w:r>
      <w:hyperlink r:id="rId4"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soy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основании полученных данных мы подготовим предварительный расчет стоимости аудиторской проверки Вашего предприятия и отправим Вам для обсу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left="-540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54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ел: 7(495) 232-08-71; 7(495) 232-08-75;Факс: 7(495) 912-77-03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54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uralsoyuz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  <w:r>
        <w:rPr>
          <w:rStyle w:val="InternetLink"/>
          <w:rFonts w:cs="Verdana" w:ascii="Verdana" w:hAnsi="Verdana"/>
          <w:sz w:val="16"/>
          <w:szCs w:val="16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ail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  <w:r>
      <w:rPr>
        <w:rFonts w:cs="Verdana" w:ascii="Verdana" w:hAnsi="Verdana"/>
        <w:sz w:val="16"/>
        <w:szCs w:val="16"/>
        <w:lang w:val="en-US"/>
      </w:rPr>
      <w:t>; http: //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uralsoyuz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</w:p>
  <w:p>
    <w:pPr>
      <w:pStyle w:val="Footer"/>
      <w:tabs>
        <w:tab w:val="clear" w:pos="9355"/>
        <w:tab w:val="center" w:pos="4677" w:leader="none"/>
        <w:tab w:val="right" w:pos="9540" w:leader="none"/>
      </w:tabs>
      <w:ind w:left="54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: 109428, г. Москва, Большой Факельный переулок, д. 3 офис 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72390</wp:posOffset>
              </wp:positionV>
              <wp:extent cx="20574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-5.7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keting@uralsoyuz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lsoyuz.ru@mail.ru" TargetMode="External"/><Relationship Id="rId2" Type="http://schemas.openxmlformats.org/officeDocument/2006/relationships/hyperlink" Target="http://www.uralsoyu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9:00Z</dcterms:created>
  <dc:creator>P.Grigoriev</dc:creator>
  <dc:description/>
  <cp:keywords/>
  <dc:language>en-US</dc:language>
  <cp:lastModifiedBy>Екатерина А. Степанянц</cp:lastModifiedBy>
  <dcterms:modified xsi:type="dcterms:W3CDTF">2021-10-21T11:05:00Z</dcterms:modified>
  <cp:revision>3</cp:revision>
  <dc:subject/>
  <dc:title/>
</cp:coreProperties>
</file>